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ge">
                  <wp:posOffset>620395</wp:posOffset>
                </wp:positionV>
                <wp:extent cx="3246120" cy="17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tLeast" w:line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4pt;mso-wrap-distance-left:9.35pt;mso-wrap-distance-right:9.35pt;mso-wrap-distance-top:0pt;mso-wrap-distance-bottom:0pt;margin-top:48.8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tLeast" w:line="28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ERY LARGE DATA BASE CONFERENCE 2010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2 TO 18 SEPTEMBER 2010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HOTEL RESERVATION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lease return this hotel reservation form to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s Lynn C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ssistant Director of S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Tel : (65) 6731 7175 / HP (65) 9790 9112 / Fax : (65) 6734 396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-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lynn.chan@hiatrium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"/>
        <w:gridCol w:w="3600"/>
        <w:gridCol w:w="450"/>
        <w:gridCol w:w="270"/>
        <w:gridCol w:w="2250"/>
        <w:gridCol w:w="450"/>
        <w:gridCol w:w="270"/>
        <w:gridCol w:w="2159"/>
      </w:tblGrid>
      <w:tr>
        <w:trPr>
          <w:cantSplit w:val="true"/>
        </w:trPr>
        <w:tc>
          <w:tcPr>
            <w:tcW w:w="46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ew Reservations</w:t>
            </w:r>
          </w:p>
        </w:tc>
        <w:tc>
          <w:tcPr>
            <w:tcW w:w="45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50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mendment</w:t>
            </w:r>
          </w:p>
        </w:tc>
        <w:tc>
          <w:tcPr>
            <w:tcW w:w="45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59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ancellation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s &amp; Flight Detail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11"/>
        <w:gridCol w:w="2344"/>
        <w:gridCol w:w="888"/>
        <w:gridCol w:w="3428"/>
      </w:tblGrid>
      <w:tr>
        <w:trPr>
          <w:trHeight w:val="280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Mr / Mrs / Ms / Dr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Family Name)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Given Name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09"/>
        <w:gridCol w:w="34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rrival Date :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A (Flight #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eparture Date :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A (Flight #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TD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ccommodation Requirement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5"/>
        <w:gridCol w:w="5245"/>
      </w:tblGrid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. of Room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Room Typ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. of Gues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Room Rate Per room Per Night</w:t>
            </w:r>
          </w:p>
        </w:tc>
      </w:tr>
      <w:tr>
        <w:trPr>
          <w:trHeight w:val="3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luxe Room Single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497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GD $185++ inclusive of 01 breakfast &amp; in-room internet</w:t>
            </w:r>
          </w:p>
          <w:p>
            <w:pPr>
              <w:pStyle w:val="Normal"/>
              <w:ind w:left="-29" w:hanging="221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luxe Room Double/Twin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GD $205++ inclusive of 02 breakfasts &amp; in-room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rms and Conditions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uestroom reservations may be guaranteed by credit card.</w:t>
      </w:r>
    </w:p>
    <w:p>
      <w:pPr>
        <w:pStyle w:val="Normal"/>
        <w:ind w:left="-142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420" w:hanging="153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on-guaranteed reservations will be held until 6pm on the day of scheduled check-in and released thereafter without notice.</w:t>
      </w:r>
    </w:p>
    <w:p>
      <w:pPr>
        <w:pStyle w:val="Normal"/>
        <w:ind w:left="-142" w:hanging="0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f a reservation is cancelled less than 24 hours prior to the date of check-in, a cancellation fee equivalent to one (1) night’s accommodation rate will apply.  A no-show fee equivalent to one (1) night’s accommodation rate will also apply.</w:t>
      </w:r>
    </w:p>
    <w:p>
      <w:pPr>
        <w:pStyle w:val="Normal"/>
        <w:ind w:left="-142" w:hanging="0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he check-in time is 2pm and check-out time is 12 noon.  Requests for earlier check-in or extended check-out are subject to availability and this may be guaranteed by reserving an additional night prior to or after the intended length of stay.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ates above are subject to 10% Service Charge and prevailing taxes.</w:t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AYMENT  INSTRUCTION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4"/>
        <w:gridCol w:w="1286"/>
        <w:gridCol w:w="4230"/>
        <w:gridCol w:w="3690"/>
      </w:tblGrid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Guest to settle all accounts upon depar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HOTEL USE ONL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Reservations Confirmed by</w:t>
            </w:r>
          </w:p>
        </w:tc>
      </w:tr>
      <w:tr>
        <w:trPr>
          <w:trHeight w:val="25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est’s Signature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firmation No.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/>
                <w:b/>
                <w:sz w:val="18"/>
                <w:lang w:val="en-AU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lling/Payment Instructions</w:t>
            </w:r>
          </w:p>
        </w:tc>
      </w:tr>
      <w:tr>
        <w:trPr>
          <w:trHeight w:val="188" w:hRule="atLeast"/>
          <w:cantSplit w:val="true"/>
        </w:trPr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Card Number :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x/Visa/MasterCard : 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y Date : 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n Credit Card : 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st Contact No: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st Email 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t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 &amp; Hotel Stam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7 Outram Road, Singapore 169075    </w:t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Hotel Main Line : (65) 6733 0188</w:t>
      </w:r>
    </w:p>
    <w:sectPr>
      <w:headerReference w:type="default" r:id="rId3"/>
      <w:footerReference w:type="default" r:id="rId4"/>
      <w:type w:val="nextPage"/>
      <w:pgSz w:w="11906" w:h="16838"/>
      <w:pgMar w:left="1008" w:right="837" w:gutter="0" w:header="144" w:top="432" w:footer="144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1061085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78"/>
        </w:tabs>
        <w:ind w:left="278" w:hanging="42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sz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n.chan@hiatriu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rvation_form_doub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15:00Z</dcterms:created>
  <dc:creator>Sales Secretary</dc:creator>
  <dc:description/>
  <cp:keywords/>
  <dc:language>en-US</dc:language>
  <cp:lastModifiedBy>comhosf</cp:lastModifiedBy>
  <cp:lastPrinted>2009-03-24T20:13:00Z</cp:lastPrinted>
  <dcterms:modified xsi:type="dcterms:W3CDTF">2010-08-03T03:15:00Z</dcterms:modified>
  <cp:revision>2</cp:revision>
  <dc:subject/>
  <dc:title>CONCORDE HOTEL SINGAPORE – ROOM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